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บุคลิกภาพ</w:t>
      </w:r>
    </w:p>
    <w:p>
      <w:pPr>
        <w:pStyle w:val="Heading2"/>
        <w:rPr/>
      </w:pPr>
      <w:r>
        <w:rPr/>
        <w:t>ความเร้นลับในจิตวิญญาณ</w:t>
      </w:r>
    </w:p>
    <w:p>
      <w:pPr>
        <w:pStyle w:val="Heading3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ระพี   สาคริก</w:t>
      </w:r>
    </w:p>
    <w:p>
      <w:pPr>
        <w:pStyle w:val="Normal"/>
        <w:jc w:val="distribute"/>
        <w:rPr>
          <w:sz w:val="52"/>
        </w:rPr>
      </w:pPr>
      <w:r>
        <w:rPr>
          <w:sz w:val="52"/>
        </w:rPr>
        <w:t>………………………………………………………………</w:t>
      </w:r>
      <w:r>
        <w:rPr>
          <w:sz w:val="52"/>
        </w:rPr>
        <w:t>.</w:t>
      </w:r>
    </w:p>
    <w:p>
      <w:pPr>
        <w:pStyle w:val="Normal"/>
        <w:jc w:val="distribute"/>
        <w:rPr/>
      </w:pPr>
      <w:r>
        <w:rPr/>
        <w:tab/>
      </w:r>
      <w:r>
        <w:rPr>
          <w:sz w:val="40"/>
          <w:sz w:val="40"/>
        </w:rPr>
        <w:t>ช่วงหลังๆ เรานิยมการฝึกอบรมคนในการสร้าง</w:t>
      </w:r>
      <w:r>
        <w:rPr>
          <w:b/>
          <w:b/>
          <w:sz w:val="40"/>
          <w:sz w:val="40"/>
        </w:rPr>
        <w:t>บุคลิกภาพ</w:t>
      </w:r>
      <w:r>
        <w:rPr>
          <w:sz w:val="40"/>
          <w:sz w:val="40"/>
        </w:rPr>
        <w:t>กันอย่างกว้างขวาง</w:t>
      </w:r>
      <w:r>
        <w:rPr>
          <w:sz w:val="40"/>
          <w:sz w:val="40"/>
          <w:lang w:val="en-US"/>
        </w:rPr>
        <w:t xml:space="preserve">  </w:t>
      </w:r>
      <w:r>
        <w:rPr>
          <w:sz w:val="40"/>
          <w:sz w:val="40"/>
        </w:rPr>
        <w:t>ดังจะพบได้จากป้ายโฆษณา   หรือแผ่นพับที่ปรากฏอยู่ทั่วๆ ไป</w:t>
      </w:r>
      <w:r>
        <w:rPr>
          <w:sz w:val="40"/>
          <w:sz w:val="40"/>
          <w:lang w:val="en-US"/>
        </w:rPr>
        <w:t xml:space="preserve">  </w:t>
      </w:r>
      <w:r>
        <w:rPr>
          <w:sz w:val="40"/>
          <w:sz w:val="40"/>
        </w:rPr>
        <w:t>โดยที่คิดว่าเราจะผลิตคนออกมาตามความต้องการของสังคม   แล้วในที่สุด ผู้เดินเข้าไปรับการฝึกอบรมก็จำต้องสูญเสียทรัพย์สินเงินทองและเสียเวลา</w:t>
      </w:r>
      <w:r>
        <w:rPr>
          <w:sz w:val="40"/>
          <w:sz w:val="40"/>
          <w:lang w:val="en-US"/>
        </w:rPr>
        <w:t xml:space="preserve">  </w:t>
      </w:r>
      <w:r>
        <w:rPr>
          <w:sz w:val="40"/>
          <w:sz w:val="40"/>
        </w:rPr>
        <w:t xml:space="preserve">ในการสร้างสรรค์ </w:t>
      </w:r>
      <w:r>
        <w:rPr>
          <w:b/>
          <w:b/>
          <w:i/>
          <w:i/>
          <w:sz w:val="40"/>
          <w:sz w:val="40"/>
        </w:rPr>
        <w:t xml:space="preserve">ชีวิต </w:t>
      </w:r>
      <w:r>
        <w:rPr>
          <w:sz w:val="40"/>
          <w:sz w:val="40"/>
        </w:rPr>
        <w:t>ตัวเองโดยการทำงานที่มีคุณค่าไปโดยใช่เหตุ  อีกทั้งยังเอาชีวิตตัวเองไปฝากไว้กับรากฐานของคนอื่น   ส่วนอีกด้านหนึ่งผู้ให้การฝึกอบรมก็ได้เงินกันอย่างกว้างขวาง</w:t>
      </w:r>
    </w:p>
    <w:p>
      <w:pPr>
        <w:pStyle w:val="Normal"/>
        <w:jc w:val="distribute"/>
        <w:rPr>
          <w:b/>
          <w:b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ภาพรวมที่ได้กล่าวมาแล้ว  หากมองเห็นได้ลึกซึ้งถึงธาตุแท้ของคน  โดยที่รู้ว่าคนเราทุกคนที่เกิดมา มีความจริงอยู่ในใจเป็นรากฐาน ซึ่งตนจะนำไปใช้ประโยชน์อะไรก็ได้  และรากฐานดังกล่าวมีเงื่อนไขไม่เหมือนกัน  อีกทั้งยังตื้นลึกแตกต่างระดับกัน  จึงไม่จำเป็นต้องลอกเลียนแบบกันเอามาใช้  แต่คนทุกวันนี้กลับ </w:t>
      </w:r>
      <w:r>
        <w:rPr>
          <w:b/>
          <w:b/>
          <w:sz w:val="40"/>
          <w:sz w:val="40"/>
        </w:rPr>
        <w:t xml:space="preserve">หวังพึ่งพาจากสิ่งที่อยู่ภายนอก </w:t>
      </w:r>
    </w:p>
    <w:p>
      <w:pPr>
        <w:pStyle w:val="Normal"/>
        <w:jc w:val="distribute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ความจริงรากฐานบุคลิกภาพเป็นสิ่งที่มีอยู่แล้วในจิตใจคนอย่างเป็นธรรมชาติ   เพียงแต่ว่าเปิดใจตนเองให้อิสระแล้วหวนกลับมาค้นหาความจริงจากสิ่งที่มีอยู่แล้ว   การแสดงออกทุกอริยาบถไม่ว่าจะยืน เดิน หรือพูด  ย่อมมีความสง่างามให้บุคคลผู้พบเห็นรู้สึกเกรงขาม เป็นที่เคารพ และศรัทธา เชื่อถือและมีส่วนเสริมสร้างพื้นฐานบุคลิกภาพของแต่ละคนได้เองอย่างเป็นธรรมชาติ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สรุปได้ว่า</w:t>
      </w:r>
      <w:r>
        <w:rPr>
          <w:b/>
          <w:b/>
          <w:sz w:val="40"/>
          <w:sz w:val="40"/>
        </w:rPr>
        <w:t>บุคลิกภาพไม่ใช่สิ่งที่จะสอนกันได้</w:t>
      </w:r>
      <w:r>
        <w:rPr>
          <w:sz w:val="40"/>
          <w:sz w:val="40"/>
        </w:rPr>
        <w:t xml:space="preserve">แม้แต่การเข้าชั้นอบรม  </w:t>
      </w:r>
      <w:r>
        <w:rPr>
          <w:b/>
          <w:b/>
          <w:sz w:val="40"/>
          <w:sz w:val="40"/>
        </w:rPr>
        <w:t>ทางเดียวเท่านั้นที่พึงกระทำได้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คือฝึกใจตนเองให้มีอิสระและมีความซื่อสัตย์ต่อความจริงภายในรากฐานจิตใจอีกทั้งมีความเข้มแข็งพอที่จะไม่ยอมให้ตกเป็นทาสอิทธิพลภายนอก</w:t>
      </w:r>
      <w:r>
        <w:rPr>
          <w:sz w:val="40"/>
          <w:sz w:val="40"/>
        </w:rPr>
        <w:t xml:space="preserve">   จึงไม่ควรตกเป็นเหยื่อโฆษณาเดินเข้าไปรับการฝึกอบรม   โดยที่เชื่อว่าจะพัฒนาบุคลิกภาพของตน</w:t>
      </w:r>
    </w:p>
    <w:p>
      <w:pPr>
        <w:pStyle w:val="Normal"/>
        <w:ind w:left="0" w:firstLine="720"/>
        <w:jc w:val="distribute"/>
        <w:rPr>
          <w:sz w:val="40"/>
          <w:lang w:val="th-TH"/>
        </w:rPr>
      </w:pPr>
      <w:r>
        <w:rPr>
          <w:sz w:val="40"/>
          <w:sz w:val="40"/>
        </w:rPr>
        <w:t>อนึ่ง  บุคคลผู้เข้ารับการฝึกอบรม ถ้าสามารถรู้เท่าทันย่อมรู้ความจริงได้ว่า สิ่งที่ตนก้าวเข้าไปสัมผัส เป็นเพียงสิ่งสมมติเท่านั้น แม้จะมีการนำไปใช้ประโยชน์ย่อมเป็นมายาภาพ ส่วนของจริงนั้นมีอยู่ในจิตวิญญาณตนเองเป็นธรรมชาติให้สามารถรู้สึกได้อยู่แล้ว</w:t>
      </w:r>
    </w:p>
    <w:p>
      <w:pPr>
        <w:pStyle w:val="Normal"/>
        <w:ind w:left="0" w:firstLine="720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ธรรมชาติของคนควรมองได้สองด้าน  บุคคลใดมองได้ด้านเดียวมักตกเป็นเหยื่อภาพลวงตาซึ่งมีผู้อื่นสร้างขึ้นมาใช้เป็นเครื่องมือหลอกคนซึ่งไม่รู้และบุคคลผู้ถูกหลอกมักเป็นผู้ที่มีความโลภและความอยากได้</w:t>
      </w:r>
      <w:r>
        <w:rPr>
          <w:sz w:val="40"/>
        </w:rPr>
        <w:tab/>
      </w:r>
    </w:p>
    <w:p>
      <w:pPr>
        <w:pStyle w:val="Normal"/>
        <w:ind w:left="0" w:firstLine="720"/>
        <w:jc w:val="distribute"/>
        <w:rPr/>
      </w:pPr>
      <w:r>
        <w:rPr>
          <w:sz w:val="40"/>
          <w:sz w:val="40"/>
        </w:rPr>
        <w:t>ดังนั้น</w:t>
      </w:r>
      <w:r>
        <w:rPr>
          <w:b/>
          <w:b/>
          <w:sz w:val="40"/>
          <w:sz w:val="40"/>
        </w:rPr>
        <w:t>การพึ่งพาตนเอง</w:t>
      </w:r>
      <w:r>
        <w:rPr>
          <w:sz w:val="40"/>
          <w:sz w:val="40"/>
        </w:rPr>
        <w:t>ซึ่งมีอยู่ในรากฐานจิตใจมาโดยกำเนิด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ถ้า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สามารถรักษาเอาไว้ได้ตลอดการดำเนินชีวิต   ย่อมสะท้อนออกมาให้เห็นพฤติกรรมทุกรูปลักษณะที่แสดงออก</w:t>
      </w:r>
      <w:r>
        <w:rPr>
          <w:b/>
          <w:b/>
          <w:sz w:val="40"/>
          <w:sz w:val="40"/>
        </w:rPr>
        <w:t>อย่างสง่างาม</w:t>
      </w:r>
      <w:r>
        <w:rPr>
          <w:sz w:val="40"/>
          <w:sz w:val="40"/>
        </w:rPr>
        <w:t xml:space="preserve">  เป็นที่ประทับใจของผู้อื่นที่ได้พบเห็นอยู่แล้วโดยไม่ต้องคิดสร้างขึ้นมาใหม่</w:t>
      </w:r>
    </w:p>
    <w:p>
      <w:pPr>
        <w:pStyle w:val="Normal"/>
        <w:ind w:left="0" w:firstLine="720"/>
        <w:jc w:val="distribute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เราเชื่อว่า  ถ้าอยากให้ตนเองมีบุคลิกภาพ   เป็นที่เกรงขามของคนที่ได้พบเห็น  ณ จุดนี้พึงต้องเป็นคนมุ่งมั่นสร้างความดีความงามจากความจริงใจให้เป็นที่ยอมรับแก่คนทั่วไปจากรากฐานจิตใจที่อิสระ</w:t>
      </w:r>
    </w:p>
    <w:p>
      <w:pPr>
        <w:pStyle w:val="Normal"/>
        <w:jc w:val="distribute"/>
        <w:rPr>
          <w:sz w:val="40"/>
          <w:lang w:val="en-US"/>
        </w:rPr>
      </w:pPr>
      <w:r>
        <w:rPr>
          <w:sz w:val="40"/>
        </w:rPr>
        <w:tab/>
      </w:r>
      <w:r>
        <w:rPr>
          <w:sz w:val="40"/>
          <w:sz w:val="40"/>
        </w:rPr>
        <w:t>คนลักษณะนี้ย่อมไม่คิดอยากได้อะไรจากผู้อื่น  คงมุ่งมั่นสร้างงานที่มีประโยชน์ต่อเพื่อนมนุษย์อย่างดีที่สุด เพื่อหวังความสุขที่รู้สึกได้จากใจตนเอง   ย่อมได้รับความเคารพรักและศรัทธาจากผู้อื่น  อันเป็นความสุขร่วมกันทั้งสองด้าน</w:t>
      </w:r>
    </w:p>
    <w:p>
      <w:pPr>
        <w:pStyle w:val="Normal"/>
        <w:jc w:val="distribute"/>
        <w:rPr>
          <w:sz w:val="40"/>
          <w:lang w:val="th-TH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>คุณภาพชีวิต</w:t>
      </w:r>
      <w:r>
        <w:rPr>
          <w:sz w:val="40"/>
          <w:sz w:val="40"/>
        </w:rPr>
        <w:t>ที่กล่าวมาแล้วทั้งหมด  ควรมีรากฐานอยู่ในจิตใจทุกคนผู้มีคุณสมบัติดังกล่าวมาแล้วทั้งหมด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ใด</w:t>
      </w:r>
      <w:r>
        <w:rPr>
          <w:b/>
          <w:b/>
          <w:sz w:val="40"/>
          <w:sz w:val="40"/>
        </w:rPr>
        <w:t>ไม่รู้จักค้นหาจากใจตนเอง  ย่อมสูญเสียโอกาส</w:t>
      </w:r>
      <w:r>
        <w:rPr>
          <w:sz w:val="40"/>
          <w:sz w:val="40"/>
        </w:rPr>
        <w:t>ในการดำเนินชีวิต ส่วนผู้ที่รู้ได้ค้นหาได้  ย่อมทำงานอย่างมีความสุขและเป็นคนสู้งาน  ไม่ว่าหนักแค่ไหน ลงได้รับปากแล้วย่อมไม่มีการปฏิเสธและไม่มีข้ออ้างแก้ตัวใดๆ   เช่น  ทำไม่ได้เพราะไม่มีเงิน  เพราะหนักเกินไปหรือเพราะเหตุนั้นเหตุนี้ โดยที่รู้ว่าการหยิบยกอะไรมาอ้าง  ล้วนเป็นการสูญเสียบุคลิกภาพ  นอกจากนั้นย่อมรู้ความหมายของคำว่า</w:t>
      </w:r>
      <w:r>
        <w:rPr>
          <w:b/>
          <w:b/>
          <w:sz w:val="40"/>
          <w:sz w:val="40"/>
        </w:rPr>
        <w:t>ต่อสู้กับใจตนเองว่าเป็นการแสดงออกที่บ่งบอกถึงบุคลิกภาพอย่างถึงรากฐา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การต่อสู้ดังกล่าว ย่อมช่วย</w:t>
      </w:r>
      <w:r>
        <w:rPr>
          <w:b/>
          <w:b/>
          <w:sz w:val="40"/>
          <w:sz w:val="40"/>
        </w:rPr>
        <w:t>ปรับปรุงตนเอง</w:t>
      </w:r>
      <w:r>
        <w:rPr>
          <w:sz w:val="40"/>
          <w:sz w:val="40"/>
        </w:rPr>
        <w:t>ให้มีการยกระดับจิตใจสูงขึ้นอย่างเป็นธรรมชาติ  คนเหล่านี้รู้ดีว่า</w:t>
      </w:r>
      <w:r>
        <w:rPr>
          <w:b/>
          <w:b/>
          <w:sz w:val="40"/>
          <w:sz w:val="40"/>
        </w:rPr>
        <w:t>เกียรติและศักดิ์ศรี</w:t>
      </w:r>
      <w:r>
        <w:rPr>
          <w:sz w:val="40"/>
          <w:sz w:val="40"/>
        </w:rPr>
        <w:t>หมายถึงอะไร  หาใช่มองว่า  เกียรติและศักดิ์ศรีอยู่ที่การได้มาซึ่งเครื่องประดับต่างๆ หาก</w:t>
      </w:r>
      <w:r>
        <w:rPr>
          <w:b/>
          <w:b/>
          <w:sz w:val="40"/>
          <w:sz w:val="40"/>
        </w:rPr>
        <w:t>หมายถึงความจริงที่อยู่ในใจตนเอง</w:t>
      </w:r>
      <w:r>
        <w:rPr>
          <w:sz w:val="40"/>
          <w:sz w:val="40"/>
        </w:rPr>
        <w:t xml:space="preserve"> ซึ่งจำเป็นต้องต่อสู้เพื่อรักษาไว้อย่างดีที่สุด โดยไม่ยอมให้อิทธิพลจากสิ่งภายนอกมาทำลายได้  หรืออีกนัยหนึ่ง  </w:t>
      </w:r>
      <w:r>
        <w:rPr>
          <w:b/>
          <w:b/>
          <w:sz w:val="40"/>
          <w:sz w:val="40"/>
        </w:rPr>
        <w:t>เกียรติและศักดิ์ศรีเป็นสิ่งได้มาเพราะรู้จักเอาชนะใจตนเอง</w:t>
      </w:r>
      <w:r>
        <w:rPr>
          <w:sz w:val="40"/>
          <w:sz w:val="40"/>
        </w:rPr>
        <w:t xml:space="preserve">  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</w:p>
    <w:p>
      <w:pPr>
        <w:pStyle w:val="TextBodyIndent"/>
        <w:jc w:val="distribute"/>
        <w:rPr>
          <w:sz w:val="40"/>
          <w:lang w:val="th-TH"/>
        </w:rPr>
      </w:pPr>
      <w:r>
        <w:rPr>
          <w:sz w:val="40"/>
          <w:sz w:val="40"/>
        </w:rPr>
        <w:t>คนที่มีบุคลิกภาพสง่างาม  น่าเคารพรักและ</w:t>
      </w:r>
      <w:r>
        <w:rPr/>
        <w:t>ศรัทธา</w:t>
      </w:r>
      <w:r>
        <w:rPr>
          <w:sz w:val="40"/>
          <w:sz w:val="40"/>
        </w:rPr>
        <w:t>น่าเกรงขาม  จึงไม่ได้อยู่ที่ การแต่งตัวหรูๆ การมียศถาบรรดาศักดิ์สูงๆ หรือมีทรัพย์สินเงินทองมากๆ หรือพยายามสร้างตัวเองให้เป็นผู้โดดเด่นหรูหรา  ท่ามกลางสายตา</w:t>
      </w:r>
      <w:r>
        <w:rPr/>
        <w:t>คนใน</w:t>
      </w:r>
      <w:r>
        <w:rPr>
          <w:sz w:val="40"/>
          <w:sz w:val="40"/>
        </w:rPr>
        <w:t>สังคมภายนอก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หากมองสู่มุมตรงข้ามย่อมเห็นความจริงโดยที่รู้ว่าบุคคลผู้แสดงออกดังกล่าว</w:t>
      </w:r>
      <w:r>
        <w:rPr>
          <w:b/>
          <w:b/>
          <w:sz w:val="40"/>
          <w:sz w:val="40"/>
        </w:rPr>
        <w:t>เป็นคนมีปมด้อย</w:t>
      </w:r>
      <w:r>
        <w:rPr>
          <w:sz w:val="40"/>
          <w:sz w:val="40"/>
        </w:rPr>
        <w:t xml:space="preserve">  เมื่อมีปมด้อย ย่อมสร้างปมเขื่อง  ซึ่งที่แท้จริงแล้วไม่ใช่คนที่มีบุคลิกภาพที่แท้จริง  หาก</w:t>
      </w:r>
      <w:r>
        <w:rPr>
          <w:b/>
          <w:b/>
          <w:sz w:val="40"/>
          <w:sz w:val="40"/>
        </w:rPr>
        <w:t>เป็นคนชอบเบ่งทับคนอื่น</w:t>
      </w:r>
      <w:r>
        <w:rPr>
          <w:sz w:val="40"/>
          <w:sz w:val="40"/>
        </w:rPr>
        <w:t xml:space="preserve">  อย่างที่คนยุคก่อนเคยพูดไว้ว่า</w:t>
      </w:r>
      <w:r>
        <w:rPr>
          <w:b/>
          <w:b/>
          <w:sz w:val="40"/>
          <w:sz w:val="40"/>
        </w:rPr>
        <w:t xml:space="preserve">  คนดีจริงย่อมไม่แสดงตัว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>ไม่คุยทับคนอื่น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แต่เป็นคนสุภาพและอ่อนน้อมถ่อมตน</w:t>
      </w:r>
      <w:r>
        <w:rPr>
          <w:sz w:val="40"/>
          <w:sz w:val="40"/>
        </w:rPr>
        <w:t xml:space="preserve"> คนประเภทนี้ย่อมไม่หลอกตัวเองโดยที่คิดว่าคนอื่นรู้ไม่เท่าทัน </w:t>
      </w:r>
    </w:p>
    <w:p>
      <w:pPr>
        <w:pStyle w:val="Normal"/>
        <w:ind w:firstLine="720"/>
        <w:jc w:val="distribute"/>
        <w:rPr/>
      </w:pPr>
      <w:r>
        <w:rPr>
          <w:b/>
          <w:b/>
          <w:sz w:val="40"/>
          <w:sz w:val="40"/>
        </w:rPr>
        <w:t>ในสังคมยุคภายใต้อิทธิพลวัตถุนิยม มักมีคนลักษณะเช่นนี้เป็นจำนวนมาก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>เมืองไทยจึงเต็มไปด้วย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 xml:space="preserve"> คนประเภทฉ้อราษฎร์บังหลวง  เจึงนิยมนำสิ่งที่ไม่ใช่สิทธิของตนเองมาใช้ในทางสร้างสรรค์ที่ผิดไปจากความจริง</w:t>
      </w:r>
    </w:p>
    <w:p>
      <w:pPr>
        <w:pStyle w:val="Normal"/>
        <w:ind w:firstLine="720"/>
        <w:jc w:val="distribute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ในด้านการศึกษาก็เช่นกัน  ดังที่กล่าวมาแล้วว่า </w:t>
      </w:r>
      <w:r>
        <w:rPr>
          <w:b/>
          <w:b/>
          <w:sz w:val="40"/>
          <w:sz w:val="40"/>
        </w:rPr>
        <w:t>คนนิยมเสื้อครุย  และใบปริญญา เมื่อพ้นมหาวิทยาลัยไปแล้ว  ส่วนใหญ่มักจะใช้เส้นทางนี้นำไปสู่การชิงดีชิงเด่น</w:t>
      </w:r>
      <w:r>
        <w:rPr>
          <w:sz w:val="40"/>
          <w:sz w:val="40"/>
        </w:rPr>
        <w:t xml:space="preserve">  เรียกร้องความต้องการอย่างไม่มีวันจบสิ้น  ดังที่อ้างกันว่า  </w:t>
      </w:r>
      <w:r>
        <w:rPr>
          <w:b/>
          <w:b/>
          <w:sz w:val="40"/>
          <w:sz w:val="40"/>
        </w:rPr>
        <w:t xml:space="preserve">เรียกร้องสิทธิ </w:t>
      </w:r>
      <w:r>
        <w:rPr>
          <w:sz w:val="40"/>
          <w:sz w:val="40"/>
        </w:rPr>
        <w:t xml:space="preserve"> เพราะรู้ความหมายของคำว่าสิทธิเพี้ยนไปจากความจริง ถ้าเป็นผู้ที่รู้ความจริงจากใจตนเอง ย่อมรู้การปฏิบัติที่ไม่สร้างความเดือดร้อนให้ผู้อื่นอยู่แล้ว</w:t>
      </w:r>
    </w:p>
    <w:p>
      <w:pPr>
        <w:pStyle w:val="Normal"/>
        <w:ind w:firstLine="720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ถ้าจะกล่าวว่า  </w:t>
      </w:r>
      <w:r>
        <w:rPr>
          <w:b/>
          <w:b/>
          <w:sz w:val="40"/>
          <w:sz w:val="40"/>
        </w:rPr>
        <w:t>บุคลิกภาพมีอิทธิพลควบคุมจิตใจให้อิสระ</w:t>
      </w:r>
      <w:r>
        <w:rPr>
          <w:sz w:val="40"/>
          <w:sz w:val="40"/>
        </w:rPr>
        <w:t>ก็ไม่น่าจะผิด  ส่วนการแสดงออกเป็นเพียงพฤติกรรมซึ่งมีผลจูงใจให้คนชื่นชมและเคารพรัก  ศรัทธาเท่านั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>บุคลิกภาพหมายถึงรากฐานจิตใจที่เข้มแข็งลึกซึ้ง</w:t>
      </w:r>
      <w:r>
        <w:rPr>
          <w:sz w:val="40"/>
          <w:sz w:val="40"/>
        </w:rPr>
        <w:t xml:space="preserve">  ไม่ยอมใจให้ตกเป็นทาส</w:t>
      </w:r>
      <w:r>
        <w:rPr>
          <w:b/>
          <w:b/>
          <w:sz w:val="40"/>
          <w:sz w:val="40"/>
        </w:rPr>
        <w:t>สิ่งที่อยู่ภายนอก</w:t>
      </w:r>
      <w:r>
        <w:rPr>
          <w:sz w:val="40"/>
          <w:sz w:val="40"/>
        </w:rPr>
        <w:t xml:space="preserve">  โปรดอย่าเข้าใจไขว้เขวคิดว่าเป็นคนเย่อหยิ่งจองหองและอวดดี  หากใครมองด้วยความรู้สึกเช่นนั้น  ย่อมสะท้อนให้เห็นความจริงจากใจผู้มองได้ว่า ตัวผู้มองเองเป็นคนอวดดีเย่อหยิ่งจองหองหรือคนลืมตัว </w:t>
      </w:r>
    </w:p>
    <w:p>
      <w:pPr>
        <w:pStyle w:val="Normal"/>
        <w:ind w:left="0" w:firstLine="720"/>
        <w:jc w:val="distribute"/>
        <w:rPr>
          <w:b/>
          <w:b/>
          <w:sz w:val="40"/>
          <w:lang w:val="th-TH"/>
        </w:rPr>
      </w:pPr>
      <w:r>
        <w:rPr>
          <w:sz w:val="40"/>
          <w:sz w:val="40"/>
        </w:rPr>
        <w:t>หาก</w:t>
      </w:r>
      <w:r>
        <w:rPr>
          <w:b/>
          <w:b/>
          <w:sz w:val="40"/>
          <w:sz w:val="40"/>
        </w:rPr>
        <w:t xml:space="preserve">ผู้มีบุคลิกภาพที่ชัดเจน  มักมีนิสัยยกผู้อื่นไว้เหนือตน  จึงเป็นคนสุภาพอ่อนโยนกับคนที่ต่ำกว่าตน  แต่สามารถยืนหยัดอยู่ท่ามกลางคนที่อยู่เหนือตนได้อย่างสง่างาม  </w:t>
      </w:r>
      <w:r>
        <w:rPr>
          <w:b w:val="false"/>
          <w:b w:val="false"/>
          <w:sz w:val="40"/>
          <w:sz w:val="40"/>
        </w:rPr>
        <w:t>เช่นที่กล่าวกันว่า</w:t>
      </w:r>
      <w:r>
        <w:rPr>
          <w:b/>
          <w:b/>
          <w:sz w:val="40"/>
          <w:sz w:val="40"/>
        </w:rPr>
        <w:t xml:space="preserve"> คนดีจริงย่อมตกน้ำไม่ไหล ตกไฟไม่ไหม้  หรือคนดีจริงย่อมหยิ่งในศักดิ์ศรีของตน  คนประเภทนี้ย่อมวางตัวเข้าได้กับทุกคน ทุกเพศ ทุกวัย ทุกสถานภาพ ไม่ว่ายากดีมีจนและทุกความคิด  อีกทั้งแสดงออกอย่างมั่นคงอยู่กับเหตุและผล</w:t>
      </w:r>
    </w:p>
    <w:p>
      <w:pPr>
        <w:pStyle w:val="Normal"/>
        <w:ind w:left="0" w:firstLine="720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คนที่มีบุคลิกภาพย่อมซื่อสัตย์ต่อตนเองและจริงใจต่อทุกคน</w:t>
      </w:r>
      <w:r>
        <w:rPr>
          <w:sz w:val="40"/>
          <w:sz w:val="40"/>
        </w:rPr>
        <w:t xml:space="preserve"> อีกทั้งมีความมั่นคงอยู่ในสัจจะไม่ว่าจะปฏิบัติสิ่งใดก็ตาม  หากจำต้องสูญเสียสัจจะย่อมยอมตายได้ไม่ยาก</w:t>
      </w:r>
    </w:p>
    <w:p>
      <w:pPr>
        <w:pStyle w:val="Normal"/>
        <w:jc w:val="distribute"/>
        <w:rPr>
          <w:b/>
          <w:b/>
          <w:sz w:val="40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>แต่บุคคลผู้มีสัจจะย่อมมีศิลปะอยู่ในจิตวิญญาณ  จึงรู้จักใช้ศิลปะเพื่อปฏิบัติให้บังเกิดผลเสียหายต่อผู้อื่นน้อยที่สุด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jc w:val="distribute"/>
        <w:rPr/>
      </w:pPr>
      <w:r>
        <w:rPr>
          <w:sz w:val="40"/>
        </w:rPr>
        <w:tab/>
        <w:t xml:space="preserve">20  </w:t>
      </w:r>
      <w:r>
        <w:rPr>
          <w:sz w:val="40"/>
          <w:sz w:val="40"/>
        </w:rPr>
        <w:t xml:space="preserve">พฤษภาคม 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35:00Z</dcterms:created>
  <dc:creator> </dc:creator>
  <dc:description/>
  <dc:language>en-US</dc:language>
  <cp:lastModifiedBy> </cp:lastModifiedBy>
  <cp:lastPrinted>2003-05-22T09:43:00Z</cp:lastPrinted>
  <dcterms:modified xsi:type="dcterms:W3CDTF">2003-05-22T02:50:00Z</dcterms:modified>
  <cp:revision>8</cp:revision>
  <dc:subject/>
  <dc:title>บุคลิกภาพ</dc:title>
</cp:coreProperties>
</file>